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иректор  МБОУ «СОШ №28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   ___________  Ахметянов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общешкольного родительск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28»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jc w:val="both"/>
        <w:rPr/>
      </w:pPr>
      <w:r>
        <w:rPr/>
        <w:t xml:space="preserve">Создание условий для вооружения отцов и матерей определённым минимумом педагогических знаний, оказания им помощи в организации педагогического самообразования, в выработке умений и навыков по воспитанию детей, привлечение родителей к активному взаимодействию со школой и обществен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одительского университ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классного руководителя по сплочению родительского коллектива, выявление проблемных семей, семей, нуждающихся в помо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ение и разрешение конфликт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эффектив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начальной школе</w:t>
      </w:r>
      <w:r>
        <w:rPr/>
        <w:t xml:space="preserve"> 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среднем и старшем звене</w:t>
      </w:r>
      <w:r>
        <w:rPr/>
        <w:t xml:space="preserve">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77"/>
        <w:gridCol w:w="140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реализации законодательства об образовании, в осуществлении обязательного неполного средне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условий для осуществления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ОРК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ОРК, родительских конференций, общешкольных родительских собр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еятельность по привлечению вне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ивлечению внебюджетных средств для обеспечения деятельности и развития школ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одительск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вершенствованию акций, субботников и др., познавательных, культмассовых, спортивных, трудовых, общественно-значимых мероприят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особ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одительского комитет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ие в спортивно-оздорови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родителей по контролю работы школы по вопросам питания, охраны здоровь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одительск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проведении классных часов, Дней Здоровья, турпоходов, соревнова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спортивно-оздоровительной работе в период канику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канику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бота по профилактике асоциальных явлений в детско-подрост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е, предупреждение беспризорности и безнадзор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 и подростками требующими к себе особого внимания и их родителя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 в семьи трудновоспитуемых детей и подростков материально-технической базы школы, благоустройство ее помещений и территор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рганизации горячего питания, обеспечению учебниками, организации медицинского обслуживания, подготовке к новому учебному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одительского комитет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частие во внеурочной воспит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отдыха и общественно-полезной деятельности учащихся в микрорайон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объединениями по интересам, кружкам, спортивными и иными секциями, клуба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проведении экскурсий и походов, культурно-спортивных зрелищных мероприят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и участие в организации и проведении в школе и в микрорайоне праздников, игр, фестивалей, конкурсов, соревнований, встреч. Организация рейдов в неблагополучные, многодетные, опекунские семь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   А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одительских патрулей по микрорайон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соб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еблагополучных родителей в организацию жизнедеятельности школ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   А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К-ов в заседаниях ШПП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классах, требующих особого вним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ориентационной работы в период акций, декад по правовым, воспитательным вопросам для учащихся и родител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становление взаимосвязей с производственными коллекти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связей с производственными коллективами базовых предприятий, учреждений, организаций, хозяйств, а также по месту работы родителей учащих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особ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в трудоустройстве учащихся с 14 лет в летний период и во внеурочное врем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особ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лассных часов, экскурсий с выходом на предприятия, встреч, бесед, дискуссий по профориент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особ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рудоустройству учащихся малообеспеченных, неблагополучных, опекунских семей, учащихся «группы риска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особ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седаний родительского комите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61"/>
        <w:gridCol w:w="40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.п.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№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№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№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№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14:00Z</dcterms:created>
  <dc:creator>1</dc:creator>
  <dc:description/>
  <dc:language>en-US</dc:language>
  <cp:lastModifiedBy>1</cp:lastModifiedBy>
  <dcterms:modified xsi:type="dcterms:W3CDTF">2015-01-07T04:14:00Z</dcterms:modified>
  <cp:revision>2</cp:revision>
  <dc:subject/>
  <dc:title/>
</cp:coreProperties>
</file>